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《邵声朗艺术研究》学术研讨会发言摘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老师一生坚持传统，艺术不离开生活，他强调写实与写意结合，强调作品的艺术性含量要有一定高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老师与学生打成一片，亦师亦友，讲大实话，不搞虚的。上世纪六七十年代，当时湖北画山水的很少，我们学生当时创作欲很强，但手里没有“工具”（技能不够），邵老师把北京的名家如叶浅予等大师请来讲学，也带来了北京的艺术审美风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怀念邵老师，既有本事（艺术水平高），人品又好。他说话很直，但心好。不争名，不争利，不踩人，痴迷艺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老师是一个中国画“创作家”，邵氏大写意山水风格“森拉凝重”，对线的要求高；其书法魏碑与行草结合，难度很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老师有时为学术问题与学生吵起来，互不相让，但第二天上课，老师如往常一样，像什么事也没发生。他对学生要求很严，我读研三年，记得只有一次表扬说“这张画还可以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这次师生展，不是一次简单的纪念活动，这是邵老师学术研究的开端。我总结邵老师的艺术有三个词：“根在传统，立足写生，着力创新。”邵老师的传统，不是把传统当躯壳，而是继承传统中的意境、精神、笔墨变化。邵老师的写生不是只用素材记录风景，而是从写生中发现绘画语言。邵老师着重创新，很早就关注黑白灰、点线面结合，他鼓励学生创新变化。同时，对邵老师的研究离不开文化背景，除了南北宗，从李唐到吴伟、李可染、石鲁到邵声朗，作品风格中厚重杂以变化韵味。邵老写生咬定鄂西山水，常去长阳，得楚风神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老师人品高尚，待生如子。带学生外出写生，与学生拉家常，敞开心扉，一聊几个小时，甚至真诚地解剖自己，把自己的教训让学生借鉴。他自己课堂上讲得很多，示范的很多，但付诸文字的很少，好像也很少为别人写序言，这与他个性有关。学生们回忆很多，整理成笔记，希望有机会出版一本邵老师的《画语录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老的气质是爱憎分明，在人大政协会上提意见，还拍过桌子。当时，邵老教我们工笔人物画，邵老早年也画了很多连环画，他让我们不要仅停留在靠连环画讨生活，还要有大视野，所以后来，我也选择去创作一些其他风格的大作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班正计划出版一本“班书”，邵老师对我们的影响是一辈子的，终生的，特别是他的上课方式不是现在课堂书本式的，而是既严肃又活泼，像交响曲，轻重缓急很和谐；专业很严，生活上，又常对学生开玩笑，调节轻松的气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邵老师特别爱读书，这一点深深地影响我们，他的这种人文习惯引导学生去买书。他每次带我们外出写生，都要去当地书店买本书读，有些好书刚出版就脱销了，武汉买不到，他建议我们到地市州县书店去买。整个写生期间，他与学生一起读，共同分享书中的知识和故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老师给学生的印象是知识渊博，我们觉得没有他不知道的，丰富的知识感觉我们都消化不了，这与他读的书多是分不开的。同时，邵老也常常利用外出写生访友，常带我们去见一些当地的名人大师，利用他的同学、朋友资源，丰富我们的阅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老师强调因材施教，他自己的水墨样式从导师李可染模式中走出，创出了自己的天地。他首先是一个优秀的教育工作者，对学生艺术创作方向选择很宽松，不压抑学生，所以很多他的学生如刘一原、刘子健，没有像他的风格，但传承了邵老的创新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老师的人品用三个词表述是：说真话，干实事，为人师表。这说起来很简单，要做到很难。他从不忽悠别人，从不无原则的恭维、奉承。不好就不好，我可以不作声，内心坚持自己的人格判断和艺术追求。邵老师十分谦虚，但他其实内心也是有一种“傲”气，这种“傲”是对艺术品味的坚持，对铿锵有力的、掷地有声的山水画风格的完美追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水画在艺术史上要立得住，必须在笔法上有创造，像黄宾虹的行草笔法，李可染的隶篆笔法。邵氏山水把魏碑与行书笔法融合入画，硬画、直取、色涩、大块面墨法的运用，这种风格的画家很少，难度大，在艺术界别开生面。他的这种风格需要评论界给予理论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以上摘自研讨会部分代表发言，根据录音整理，系不完全版，待后期补充并署名，感谢各位嘉宾。）</w:t>
      </w:r>
    </w:p>
    <w:p>
      <w:pPr>
        <w:pStyle w:val="Normal"/>
        <w:spacing w:before="28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文字记录 一来；文稿整理 小筱）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1:00Z</dcterms:created>
  <dc:creator>微软中国</dc:creator>
  <dc:description/>
  <cp:keywords/>
  <dc:language>en-US</dc:language>
  <cp:lastModifiedBy>微软中国</cp:lastModifiedBy>
  <dcterms:modified xsi:type="dcterms:W3CDTF">2015-12-31T03:46:00Z</dcterms:modified>
  <cp:revision>17</cp:revision>
  <dc:subject/>
  <dc:title>附：</dc:title>
</cp:coreProperties>
</file>